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860" w:hRule="atLeast"/>
        </w:trPr>
        <w:tc>
          <w:tcPr>
            <w:tcW w:w="74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THỐNG KÊ TÀI LIỆU CÓ TRONG HỒ SƠ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Ố HỒ SƠ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>Mẫu số: 293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H theo TT số 119/2021/TT-BC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gày 08/12/202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35"/>
        <w:gridCol w:w="1134"/>
        <w:gridCol w:w="1276"/>
        <w:gridCol w:w="9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7371" w:leader="none"/>
                <w:tab w:val="right" w:pos="86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7371" w:leader="none"/>
                <w:tab w:val="right" w:pos="86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TRÍCH YẾU TÀI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SỐ BÚT L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ind w:left="-37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ẶC ĐIỂM TÀI LIỆ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ind w:left="-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BB kiểm tra hành ch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QĐ khám phương t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B khám phương t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B làm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B xác minh tình 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B xác định giá trị hàng hó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B vi phạm hành ch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B tạm giữ tang vật, phương t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QĐ tạm giữ tang vật, phương t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B bàn gi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HĐGTG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Photo CCCD Đỗ Thị H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Photo Biên lai thu thuế lệ p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Photo đăng ký 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Photo kiểm định 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Photo bằng lái 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Photo CCCD Hoàng Văn Th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ản tự k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ản cam k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áo cáo đề xu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2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QĐ xử phạt VP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iên lai nộp ph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B bàn gi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Thông báo vp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Lý lịch cá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2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Phiếu đề xu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QĐ trả lại tang vật phương tiện VP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B trả lại tang vật phương tiện VP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Thống kê hồ s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Footer"/>
        <w:tabs>
          <w:tab w:val="clear" w:pos="4320"/>
          <w:tab w:val="left" w:pos="7371" w:leader="none"/>
          <w:tab w:val="right" w:pos="8640" w:leader="none"/>
        </w:tabs>
        <w:spacing w:lineRule="exact" w:line="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ình Lụ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ngày     tháng  7 năm 2023</w:t>
      </w:r>
    </w:p>
    <w:p>
      <w:pPr>
        <w:pStyle w:val="Footer"/>
        <w:tabs>
          <w:tab w:val="clear" w:pos="4320"/>
          <w:tab w:val="left" w:pos="7371" w:leader="none"/>
          <w:tab w:val="right" w:pos="8640" w:leader="none"/>
        </w:tabs>
        <w:spacing w:lineRule="exact" w:line="4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NGƯỜI LẬP THỐNG KÊ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860" w:hRule="atLeast"/>
        </w:trPr>
        <w:tc>
          <w:tcPr>
            <w:tcW w:w="74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THỐNG KÊ TÀI LIỆU CÓ TRONG HỒ SƠ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Ố HỒ SƠ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>Mẫu số: 293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H theo TT số 119/2021/TT-BC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gày 08/12/202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35"/>
        <w:gridCol w:w="1134"/>
        <w:gridCol w:w="1276"/>
        <w:gridCol w:w="9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7371" w:leader="none"/>
                <w:tab w:val="right" w:pos="86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left" w:pos="7371" w:leader="none"/>
                <w:tab w:val="right" w:pos="86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TRÍCH YẾU TÀI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SỐ BÚT L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ind w:left="-37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ẶC ĐIỂM TÀI LIỆ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ind w:left="-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BB kiểm tra hành ch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QĐ khám phương t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B khám phương t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B làm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B xác minh tình 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B xác định giá trị hàng hó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B vi phạm hành ch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B tạm giữ tang vật, phương t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QĐ tạm giữ tang vật, phương t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B bàn gi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HĐGTG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Photo CC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Photo đăng ký 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ản tự k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ản cam k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áo cáo đề xu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QĐ xử phạt VP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B bàn gi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iên lai nộp ph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Phiếu đề xu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B bàn gi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Thông báo vp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Lý lịch cá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26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QĐ trả lại tang vật phương tiện VP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BB trả lại tang vật phương tiện VP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Cs w:val="26"/>
              </w:rPr>
              <w:t>Thống kê hồ s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Footer"/>
        <w:tabs>
          <w:tab w:val="clear" w:pos="4320"/>
          <w:tab w:val="left" w:pos="7371" w:leader="none"/>
          <w:tab w:val="right" w:pos="8640" w:leader="none"/>
        </w:tabs>
        <w:spacing w:lineRule="exact" w:line="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ình Lụ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ngày     tháng  7 năm 2023</w:t>
      </w:r>
    </w:p>
    <w:p>
      <w:pPr>
        <w:pStyle w:val="Footer"/>
        <w:tabs>
          <w:tab w:val="clear" w:pos="4320"/>
          <w:tab w:val="left" w:pos="7371" w:leader="none"/>
          <w:tab w:val="right" w:pos="8640" w:leader="none"/>
        </w:tabs>
        <w:spacing w:lineRule="exact" w:line="4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NGƯỜI LẬP THỐNG KÊ</w:t>
      </w:r>
    </w:p>
    <w:p>
      <w:pPr>
        <w:pStyle w:val="Normal"/>
        <w:spacing w:before="0" w:after="2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type w:val="nextPage"/>
      <w:pgSz w:w="12240" w:h="15840"/>
      <w:pgMar w:left="1701" w:right="1134" w:gutter="0" w:header="0" w:top="568" w:footer="3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" w:hAnsi=".VnTimeH" w:eastAsia="Times New Roman" w:cs=".VnTimeH"/>
      <w:b/>
      <w:spacing w:val="-8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.VnTimeH"/>
      <w:b/>
      <w:spacing w:val="-8"/>
    </w:rPr>
  </w:style>
  <w:style w:type="character" w:styleId="Heading3Char">
    <w:name w:val="Heading 3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.VnTime" w:hAnsi=".VnTime" w:eastAsia="Times New Roman" w:cs=".VnTime"/>
      <w:sz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6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8:00Z</dcterms:created>
  <dc:creator>Admin</dc:creator>
  <dc:description/>
  <dc:language>en-US</dc:language>
  <cp:lastModifiedBy>Admin</cp:lastModifiedBy>
  <cp:lastPrinted>2023-08-02T14:42:00Z</cp:lastPrinted>
  <dcterms:modified xsi:type="dcterms:W3CDTF">2023-08-02T07:47:00Z</dcterms:modified>
  <cp:revision>1</cp:revision>
  <dc:subject/>
  <dc:title/>
</cp:coreProperties>
</file>